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09]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江西农业大学教务处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仿宋_GB2312" w:hAnsi="仿宋_GB2312" w:eastAsia="仿宋_GB2312" w:cs="华文宋体"/>
          <w:sz w:val="36"/>
          <w:szCs w:val="36"/>
        </w:rPr>
      </w:pPr>
      <w:r>
        <w:rPr>
          <w:b/>
          <w:sz w:val="36"/>
          <w:szCs w:val="36"/>
        </w:rPr>
        <w:t>关于奖励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优秀普通本专科学生的通知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农大学子努力学习，为农大学子奉献一点爱心，江西新文化图书有限公司经与我处协商，拟对我校学习成绩优异的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普通本专科学生进行奖励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，现将有关事项通知如下：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奖励名额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班一人，全校共计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格条件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学习成绩总分在本班排名第一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中有考核违纪者（含课程考核、英语等级考试、计算机等级考试、英语专四或专八考试等），不予奖励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中有课程考核不及格者（含必修课和选修课），不予奖励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中如有考查科目，其成绩折算方法为：优秀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，良好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，中等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，及格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奖励名单报送要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应本着实事求是的原则，将本学院符合奖励条件的学生名单以书面形式（需学院院长签字，加盖学院公章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教务处教学质量与评估科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学院奖励人数分配表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right="640"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江西农业大学教务处 </w:t>
      </w:r>
    </w:p>
    <w:p>
      <w:pPr>
        <w:pStyle w:val="Normal"/>
        <w:spacing w:lineRule="exact" w:line="640"/>
        <w:ind w:right="64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主题词：教学  教材  学生  奖励　通知                           　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  宣传部  学工处                    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09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22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 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份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附件：各学院奖励人数分配表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326380" cy="534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700"/>
                              <w:gridCol w:w="2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学生班级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奖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园林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土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工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技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0.5pt;mso-wrap-distance-left:9pt;mso-wrap-distance-right:9pt;mso-wrap-distance-top:0pt;mso-wrap-distance-bottom:0pt;margin-top:111.0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700"/>
                        <w:gridCol w:w="2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学生班级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园林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土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工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技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隶书" w:hAnsi="隶书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教务处办公室清华同方电脑</dc:creator>
  <dc:description/>
  <cp:keywords/>
  <dc:language>en-US</dc:language>
  <cp:lastModifiedBy>高鹏(4681)</cp:lastModifiedBy>
  <cp:lastPrinted>2009-02-25T15:10:00Z</cp:lastPrinted>
  <dcterms:modified xsi:type="dcterms:W3CDTF">2009-12-22T08:25:00Z</dcterms:modified>
  <cp:revision>3</cp:revision>
  <dc:subject/>
  <dc:title>赣农大教发[2007]2号</dc:title>
</cp:coreProperties>
</file>