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09]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spacing w:lineRule="exact" w:line="500"/>
        <w:ind w:firstLine="79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教务处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级优秀普通本专科学生评奖结果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科学发展观，培养高素质人才，根据《江西农业大学教务处关于奖励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优秀普通本专科学生的通知》（赣农大教发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文件的规定，江西新文化教育图书有限公司将对我校学习成绩优异的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普通本专科学生进行奖励。经各学院推荐，教务处审核，现决定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丽芸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习成绩优异的同学给予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金的奖励。</w:t>
      </w:r>
    </w:p>
    <w:p>
      <w:pPr>
        <w:pStyle w:val="2"/>
        <w:tabs>
          <w:tab w:val="clear" w:pos="420"/>
          <w:tab w:val="left" w:pos="2520" w:leader="none"/>
        </w:tabs>
        <w:spacing w:lineRule="exact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集体和个人再接再厉，再创佳绩；希望广大同学以先进典型为榜样，努力学习，推动我校人才培养工作再上新台阶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08280</wp:posOffset>
            </wp:positionV>
            <wp:extent cx="148907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获奖优秀学生名单</w:t>
      </w:r>
    </w:p>
    <w:p>
      <w:pPr>
        <w:pStyle w:val="Normal"/>
        <w:spacing w:lineRule="exact" w:line="360"/>
        <w:ind w:right="-715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ind w:right="640"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西农业大学教务处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主题词：教学   教材   学生   奖励    通知                     </w:t>
      </w:r>
    </w:p>
    <w:p>
      <w:pPr>
        <w:pStyle w:val="Normal"/>
        <w:spacing w:lineRule="exact" w:line="320"/>
        <w:ind w:firstLine="3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textAlignment w:val="baseline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（党）校办  宣传部  学工处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u w:val="single"/>
        </w:rPr>
        <w:t>江西农业大学教务处办公室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t>2009</w:t>
      </w:r>
      <w:r>
        <w:rPr>
          <w:rFonts w:ascii="仿宋_GB2312" w:hAnsi="仿宋_GB2312" w:cs="宋体;SimSun" w:eastAsia="仿宋_GB2312"/>
          <w:b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cs="宋体;SimSun" w:eastAsia="仿宋_GB2312"/>
          <w:b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u w:val="single"/>
        </w:rPr>
        <w:t>31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日     </w:t>
      </w:r>
    </w:p>
    <w:p>
      <w:pPr>
        <w:pStyle w:val="Normal"/>
        <w:spacing w:lineRule="exact" w:line="3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</w:rPr>
        <w:t>共印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份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95300</wp:posOffset>
            </wp:positionV>
            <wp:extent cx="1489075" cy="1499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 xml:space="preserve">附件：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获奖优秀学生名单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2"/>
        <w:gridCol w:w="1120"/>
        <w:gridCol w:w="1236"/>
        <w:gridCol w:w="1027"/>
        <w:gridCol w:w="1120"/>
        <w:gridCol w:w="1093"/>
        <w:gridCol w:w="1093"/>
        <w:gridCol w:w="10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生姓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奥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华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玲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瑜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芬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清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莹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亮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德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令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青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星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技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宁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勉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玉婷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淑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桂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双双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连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自远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泽群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燕婷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亚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坤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晶萍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松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秋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霞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军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玲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铃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开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彬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三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丽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传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湾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义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环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娇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智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林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信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诗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艾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伟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隶书" w:hAnsi="隶书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51:00Z</dcterms:created>
  <dc:creator>教务处办公室清华同方电脑</dc:creator>
  <dc:description/>
  <cp:keywords/>
  <dc:language>en-US</dc:language>
  <cp:lastModifiedBy>微软用户</cp:lastModifiedBy>
  <cp:lastPrinted>2008-11-04T08:27:00Z</cp:lastPrinted>
  <dcterms:modified xsi:type="dcterms:W3CDTF">2010-01-05T03:43:00Z</dcterms:modified>
  <cp:revision>14</cp:revision>
  <dc:subject/>
  <dc:title>赣农大教发[2007]2号</dc:title>
</cp:coreProperties>
</file>