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1]3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 xml:space="preserve">江西农业大学教务处  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关于提交第二十三次暑期教学改革研讨会交流论文的通知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筹备好江西农业大学第二十三次暑期教学改革研讨会，请各教学单位积极组织教职工撰写相关教研论文，提交会议交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论文的选题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本次研讨会的会议主题为：人才培养模式改革、实践教学模式改革。教师们应该围绕会议主题撰写论文。对于不符合上述主题的论文，原则上不安排会后发表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论文的提交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讨会交流论文请一律按照《江西农业大学学报》（社会科学版）格式要求，并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形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交所在单位的教务员（教学秘书），各单位教务员必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本单位参会论文统一收集，通过学校办公自动化系统发送至教务处卢曼萍同志邮箱，无需再提交纸质材料论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于不符合《江西农业大学学报》（社会科学版）格式要求的论文以及在规定时间外提交的论文，将视同未提交论文处理，即不参与会议交流，不在会议后安排发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对论文质量进行严格把关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</w:p>
    <w:p>
      <w:pPr>
        <w:pStyle w:val="TextBodyIndent"/>
        <w:spacing w:lineRule="exact" w:line="48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8956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江西农业大学教务处   </w:t>
      </w:r>
    </w:p>
    <w:p>
      <w:pPr>
        <w:pStyle w:val="Style15"/>
        <w:spacing w:lineRule="exact" w:line="480"/>
        <w:ind w:left="99" w:firstLine="4640"/>
        <w:rPr/>
      </w:pPr>
      <w:r>
        <w:rPr>
          <w:rFonts w:cs="仿宋_GB2312"/>
        </w:rPr>
        <w:t xml:space="preserve">        </w:t>
      </w:r>
      <w:r>
        <w:rPr/>
        <w:t>20</w:t>
      </w:r>
      <w:r>
        <w:rPr/>
        <w:t>11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  教研    论文  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    </w:t>
      </w:r>
      <w:r>
        <w:rPr>
          <w:rFonts w:eastAsia="仿宋_GB2312" w:ascii="仿宋_GB2312" w:hAnsi="仿宋_GB2312"/>
          <w:b/>
          <w:sz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 xml:space="preserve">日  </w:t>
      </w:r>
    </w:p>
    <w:p>
      <w:pPr>
        <w:pStyle w:val="Normal"/>
        <w:spacing w:lineRule="exact" w:line="320"/>
        <w:jc w:val="right"/>
        <w:rPr/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37:00Z</dcterms:created>
  <dc:creator>教务处办公室清华同方电脑</dc:creator>
  <dc:description/>
  <cp:keywords/>
  <dc:language>en-US</dc:language>
  <cp:lastModifiedBy>番茄花园</cp:lastModifiedBy>
  <dcterms:modified xsi:type="dcterms:W3CDTF">2011-06-05T04:38:00Z</dcterms:modified>
  <cp:revision>3</cp:revision>
  <dc:subject/>
  <dc:title>赣农大教发[2007]2号</dc:title>
</cp:coreProperties>
</file>