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图解《信访工作条例》</w:t>
      </w:r>
      <w:r>
        <w:rPr>
          <w:sz w:val="36"/>
          <w:szCs w:val="36"/>
          <w:lang w:val="en-US" w:eastAsia="zh-CN"/>
        </w:rPr>
        <w:t>链接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图解信访工作条例①】信访工作应当遵循哪些原则？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s://mp.weixin.qq.com/s/tMOD1eB8HsUKHXpY054bBA</w:t>
        </w:r>
      </w:hyperlink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图解信访工作条例②】构建信访工作新格局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s://mp.weixin.qq.com/s/6C26c1R-Hh-ktEYKMO76-Q</w:t>
        </w:r>
      </w:hyperlink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图解信访工作条例③】信访事项如何提出和受理？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4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s://mp.weixin.qq.com/s/t1R4R2E1nOa377LQ_Bi-jQ</w:t>
        </w:r>
      </w:hyperlink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图解信访工作条例④】信访事项如何办理？需要注意这些方面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5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s://mp.weixin.qq.com/s/_1vnBn3VrXo_yoZ9ngwT0Q</w:t>
        </w:r>
      </w:hyperlink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图解信访工作条例⑤】信访工作监督体系是怎样的？如何进行责任追究？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6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s://mp.weixin.qq.com/s/b6OsmeTqOS_jWijKrR-h4w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tMOD1eB8HsUKHXpY054bBA" TargetMode="External"/><Relationship Id="rId3" Type="http://schemas.openxmlformats.org/officeDocument/2006/relationships/hyperlink" Target="https://mp.weixin.qq.com/s/6C26c1R-Hh-ktEYKMO76-Q" TargetMode="External"/><Relationship Id="rId4" Type="http://schemas.openxmlformats.org/officeDocument/2006/relationships/hyperlink" Target="https://mp.weixin.qq.com/s/t1R4R2E1nOa377LQ_Bi-jQ" TargetMode="External"/><Relationship Id="rId5" Type="http://schemas.openxmlformats.org/officeDocument/2006/relationships/hyperlink" Target="https://mp.weixin.qq.com/s/_1vnBn3VrXo_yoZ9ngwT0Q" TargetMode="External"/><Relationship Id="rId6" Type="http://schemas.openxmlformats.org/officeDocument/2006/relationships/hyperlink" Target="https://mp.weixin.qq.com/s/b6OsmeTqOS_jWijKrR-h4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7:00Z</dcterms:created>
  <dc:creator>jxau-xb8</dc:creator>
  <dc:description/>
  <dc:language>en-US</dc:language>
  <cp:lastModifiedBy>sky</cp:lastModifiedBy>
  <dcterms:modified xsi:type="dcterms:W3CDTF">2022-09-13T06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5F67C19334EE8986E1E6766EA31E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